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lasmid pSK.KmR containing the aphA-6 cassette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We have developed a series of chloroplast expression vectors and used these to produce a new dominant marker for chloroplast transformation in </w:t>
      </w:r>
      <w:r>
        <w:rPr>
          <w:rFonts w:cs="Courier" w:ascii="Courier" w:hAnsi="Courier"/>
          <w:i/>
        </w:rPr>
        <w:t>Chlamydomonas reinhardtii</w:t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teman JM and Purton S (2000) Tools for chloroplast transformation in Chlamydomonas: expression vectors and a new dominant selectable marker. 263: 404-41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The marker is based on the bacterial </w:t>
      </w:r>
      <w:r>
        <w:rPr>
          <w:rFonts w:cs="Courier" w:ascii="Courier" w:hAnsi="Courier"/>
          <w:i/>
        </w:rPr>
        <w:t>aphA-6</w:t>
      </w:r>
      <w:r>
        <w:rPr>
          <w:rFonts w:cs="Courier" w:ascii="Courier" w:hAnsi="Courier"/>
        </w:rPr>
        <w:t xml:space="preserve"> gene that encodes an aminoglycoside phosphotransferase (APH(3')) and mediates resistance to kanamycin and amikacin [Martin et al. (1988) Molec. Microbiol 2:615-625]. As shown in the figure below, the coding region of </w:t>
      </w:r>
      <w:r>
        <w:rPr>
          <w:rFonts w:cs="Courier" w:ascii="Courier" w:hAnsi="Courier"/>
          <w:i/>
        </w:rPr>
        <w:t>aphA-6</w:t>
      </w:r>
      <w:r>
        <w:rPr>
          <w:rFonts w:cs="Courier" w:ascii="Courier" w:hAnsi="Courier"/>
        </w:rPr>
        <w:t xml:space="preserve"> is fused to the promoter and 5' UTR of the </w:t>
      </w:r>
      <w:r>
        <w:rPr>
          <w:rFonts w:cs="Courier" w:ascii="Courier" w:hAnsi="Courier"/>
          <w:i/>
        </w:rPr>
        <w:t>C. reinhardtii</w:t>
      </w:r>
      <w:r>
        <w:rPr>
          <w:rFonts w:cs="Courier" w:ascii="Courier" w:hAnsi="Courier"/>
        </w:rPr>
        <w:t xml:space="preserve"> chloroplast gene </w:t>
      </w:r>
      <w:r>
        <w:rPr>
          <w:rFonts w:cs="Courier" w:ascii="Courier" w:hAnsi="Courier"/>
          <w:i/>
        </w:rPr>
        <w:t>psbA</w:t>
      </w:r>
      <w:r>
        <w:rPr>
          <w:rFonts w:cs="Courier" w:ascii="Courier" w:hAnsi="Courier"/>
        </w:rPr>
        <w:t xml:space="preserve"> and the 3' UTR of </w:t>
      </w:r>
      <w:r>
        <w:rPr>
          <w:rFonts w:cs="Courier" w:ascii="Courier" w:hAnsi="Courier"/>
          <w:i/>
        </w:rPr>
        <w:t>rbcL</w:t>
      </w:r>
      <w:r>
        <w:rPr>
          <w:rFonts w:cs="Courier" w:ascii="Courier" w:hAnsi="Courier"/>
        </w:rPr>
        <w:t>. The cassette is flanked by various RE sites to facilitate cloning. The cassette has been inserted in the vector pBluescript SK- to give the plasmid pSK.Km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53848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  <w:sz w:val="18"/>
        </w:rPr>
        <w:t>&gt; pSK.KmR complete sequence (4507 bp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cct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attaacgcttacaatttccattcgccattcaggctgcgcaactgttgggaagggcgatcggtgcgggcctcttcgctattacgccagctggcgaaagggggatgtgctgcaaggcgattaagttgggtaacgccagggttttcccagtcacgacgttgtaaaacgacggccagtgaattgtaatacgactcactatagggcgaattg</w:t>
      </w:r>
      <w:r>
        <w:rPr>
          <w:rFonts w:cs="Courier" w:ascii="Courier" w:hAnsi="Courier"/>
          <w:sz w:val="18"/>
          <w:highlight w:val="yellow"/>
        </w:rPr>
        <w:t>ggtacc</w:t>
      </w:r>
      <w:r>
        <w:rPr>
          <w:rFonts w:cs="Courier" w:ascii="Courier" w:hAnsi="Courier"/>
          <w:sz w:val="18"/>
        </w:rPr>
        <w:t>gggccccccctcgaggtcgacggtatcgataagcttgatcccgggatccaagaaaagtgagctattaacgcgtcctattttaatactccgaaggaggcagttggcaggcaactgccactgacgtcccgtaagggtaaggggacgtccactggcgtcccgtaaggggaaggggacgtaggtacataaatgtgctaggtaactaacgtttgattttttgtggtataatatatgtaccatgcttttaatagaagcttgaatttataaattaaaatatttttacaatattttacggagaaattaaaactttaaaaaaattaacat</w:t>
      </w:r>
      <w:r>
        <w:rPr>
          <w:rFonts w:cs="Courier" w:ascii="Courier" w:hAnsi="Courier"/>
          <w:sz w:val="18"/>
          <w:highlight w:val="red"/>
        </w:rPr>
        <w:t>atgaccatggaattaccaaatattattcaacaatttatcggaaacagcgttttagagccaaataaaattggtcagtcgccatcggatgtttattcttttaatcgaaataatgaaactttttttcttaagcgatctagcactttatatacagagaccacatacagtgtctctcgtgaagcgaaaatgttgagttggctctctgagaaattaaaggtgcctgaactcatcatgacttttcaggatgagcagtttgaattcatgatcactaaagcgatcaatgcaaaaccaatttcagcgctttttttaacagaccaagaattgcttgctatctataaggaggcactcaatctgttaaattcaattgctattattgattgtccatttatttcaaacattgatcatcggttaaaagagtcaaaattttttattgataaccaactccttgacgatatagatcaagatgattttgacactgaattatggggagaccataaaacttacctaagtctatggaatgagttaaccgagactcgtgttgaagaaagattggttttttctcatggcgatatcacggatagtaatatttttatagataaattcaatgaaatttattttttagatcttggtcgtgctgggttagcagatgaatttgtagatatatcctttgttgaacgttgcctaagagaggatgcatcggaggaaactgcgaaaatatttttaaagcatttaaaaaatgatagacctgacaaaaggaattattttttaaaacttgatgaattgaattga</w:t>
      </w:r>
      <w:r>
        <w:rPr>
          <w:rFonts w:cs="Courier" w:ascii="Courier" w:hAnsi="Courier"/>
          <w:sz w:val="18"/>
        </w:rPr>
        <w:t>ttccaagcattatctaaaatactctgcaggcatgcaagctagcttgtactcaagctcgtaacgaaggtcgtgaccttgctcgtgaaggtggcgacgtaattcgttcagcttgtaaatggtctccagaacttgctgctgcatgtgaagtttggaaagaaattaaattcgaatttgatactattgacaaactttaatttttatttttcatgatgtttatgtgaatagcataaacatcgtttttatttttatggtgtttaggttaaatacctaaacatcattttacatttttaaaattaagttctaaagttatcttttgtttaaatttgcctgtctttataaattacgatgtgccagaaaaataaaatcttagctttttattatagaatttatctttatgtattatattttataagttataataaaagaaatagtaacatactaaagcggatgtagcgcgtttatcttaacggaagtctagaggcatcgaattcctgcagcccgggggatccactagttctagagcggccgccaccgcggtg</w:t>
      </w:r>
      <w:r>
        <w:rPr>
          <w:rFonts w:cs="Courier" w:ascii="Courier" w:hAnsi="Courier"/>
          <w:sz w:val="18"/>
          <w:highlight w:val="yellow"/>
        </w:rPr>
        <w:t>gagctc</w:t>
      </w:r>
      <w:r>
        <w:rPr>
          <w:rFonts w:cs="Courier" w:ascii="Courier" w:hAnsi="Courier"/>
          <w:sz w:val="18"/>
        </w:rPr>
        <w:t>cagcttttgttccctttagtgagggttaatttc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phA-6 CDS in </w:t>
      </w:r>
      <w:r>
        <w:rPr>
          <w:rFonts w:cs="Courier" w:ascii="Courier" w:hAnsi="Courier"/>
          <w:sz w:val="18"/>
          <w:highlight w:val="red"/>
        </w:rPr>
        <w:t>red</w:t>
      </w:r>
      <w:r>
        <w:rPr>
          <w:rFonts w:cs="Courier" w:ascii="Courier" w:hAnsi="Courier"/>
          <w:sz w:val="18"/>
        </w:rPr>
        <w:t xml:space="preserve">; KpnI and SacI sites delimiting the MCS in </w:t>
      </w:r>
      <w:r>
        <w:rPr>
          <w:rFonts w:cs="Courier" w:ascii="Courier" w:hAnsi="Courier"/>
          <w:sz w:val="18"/>
          <w:highlight w:val="yellow"/>
        </w:rPr>
        <w:t>yello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i/>
        </w:rPr>
        <w:t>Note:</w:t>
      </w:r>
      <w:r>
        <w:rPr>
          <w:rFonts w:cs="Courier" w:ascii="Courier" w:hAnsi="Courier"/>
        </w:rPr>
        <w:t xml:space="preserve"> Although the psbA::aphA-6::rbcL construct is functional in </w:t>
      </w:r>
      <w:r>
        <w:rPr>
          <w:rFonts w:cs="Courier" w:ascii="Courier" w:hAnsi="Courier"/>
          <w:i/>
        </w:rPr>
        <w:t>E. coli</w:t>
      </w:r>
      <w:r>
        <w:rPr>
          <w:rFonts w:cs="Courier" w:ascii="Courier" w:hAnsi="Courier"/>
        </w:rPr>
        <w:t>, conferring kanamycin resistance @20µg/ml, we have found that the marker (unlike an equivalent psbA::aadA::rbcL construct) does not work well in the initial selection of recombinants (</w:t>
      </w:r>
      <w:r>
        <w:rPr>
          <w:rFonts w:cs="Courier" w:ascii="Courier" w:hAnsi="Courier"/>
          <w:i/>
        </w:rPr>
        <w:t>i.e</w:t>
      </w:r>
      <w:r>
        <w:rPr>
          <w:rFonts w:cs="Courier" w:ascii="Courier" w:hAnsi="Courier"/>
        </w:rPr>
        <w:t xml:space="preserve">. when cloning the cassette into a plasmid it is difficult to select for transformants on Km-containing medium). A better strategy is to select for </w:t>
      </w:r>
      <w:r>
        <w:rPr>
          <w:rFonts w:cs="Courier" w:ascii="Courier" w:hAnsi="Courier"/>
          <w:i/>
        </w:rPr>
        <w:t>E. coli</w:t>
      </w:r>
      <w:r>
        <w:rPr>
          <w:rFonts w:cs="Courier" w:ascii="Courier" w:hAnsi="Courier"/>
        </w:rPr>
        <w:t xml:space="preserve"> transformants using the marker carried on your plasmid (</w:t>
      </w:r>
      <w:r>
        <w:rPr>
          <w:rFonts w:cs="Courier" w:ascii="Courier" w:hAnsi="Courier"/>
          <w:i/>
        </w:rPr>
        <w:t>e.g.</w:t>
      </w:r>
      <w:r>
        <w:rPr>
          <w:rFonts w:cs="Courier" w:ascii="Courier" w:hAnsi="Courier"/>
        </w:rPr>
        <w:t xml:space="preserve"> ampicillin resistance) and then score for transformant colonies that are also resistant to 20µg/ml kanamyc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Saul Purton</w:t>
      </w:r>
    </w:p>
    <w:p>
      <w:pPr>
        <w:pStyle w:val="Normal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July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03:00Z</dcterms:created>
  <dc:creator>Photosynthesis Lab</dc:creator>
  <dc:description/>
  <cp:keywords/>
  <dc:language>en-US</dc:language>
  <cp:lastModifiedBy>Biology</cp:lastModifiedBy>
  <dcterms:modified xsi:type="dcterms:W3CDTF">2010-10-24T11:38:00Z</dcterms:modified>
  <cp:revision>6</cp:revision>
  <dc:subject/>
  <dc:title>The aphA-6 cassette</dc:title>
</cp:coreProperties>
</file>