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bCs w:val="false"/>
        </w:rPr>
      </w:pPr>
      <w:r>
        <w:rPr>
          <w:rFonts w:cs="Courier" w:ascii="Courier" w:hAnsi="Courier"/>
          <w:b/>
          <w:bCs w:val="false"/>
        </w:rPr>
        <w:t>pSL72 sequence:</w:t>
      </w:r>
    </w:p>
    <w:p>
      <w:pPr>
        <w:pStyle w:val="Normal"/>
        <w:rPr>
          <w:rFonts w:ascii="Courier" w:hAnsi="Courier" w:cs="Courier"/>
          <w:b/>
          <w:b/>
          <w:bCs w:val="false"/>
        </w:rPr>
      </w:pPr>
      <w:r>
        <w:rPr>
          <w:rFonts w:cs="Courier" w:ascii="Courier" w:hAnsi="Courier"/>
          <w:b/>
          <w:bCs w:val="fals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i/>
          <w:iCs/>
        </w:rPr>
        <w:t xml:space="preserve">PSAD </w:t>
      </w:r>
      <w:r>
        <w:rPr>
          <w:rFonts w:cs="Courier" w:ascii="Courier" w:hAnsi="Courier"/>
        </w:rPr>
        <w:t>promoter: position 2233-3035</w:t>
      </w:r>
    </w:p>
    <w:p>
      <w:pPr>
        <w:pStyle w:val="Normal"/>
        <w:rPr/>
      </w:pPr>
      <w:r>
        <w:rPr>
          <w:rFonts w:cs="Courier" w:ascii="Courier" w:hAnsi="Courier"/>
          <w:i/>
          <w:iCs/>
        </w:rPr>
        <w:t>APHVIII</w:t>
      </w:r>
      <w:r>
        <w:rPr>
          <w:rFonts w:cs="Courier" w:ascii="Courier" w:hAnsi="Courier"/>
        </w:rPr>
        <w:t xml:space="preserve"> : position 3040-38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tochrome C intron: position 3855-4247</w:t>
      </w:r>
    </w:p>
    <w:p>
      <w:pPr>
        <w:pStyle w:val="Normal"/>
        <w:rPr/>
      </w:pPr>
      <w:r>
        <w:rPr>
          <w:rFonts w:cs="Courier" w:ascii="Courier" w:hAnsi="Courier"/>
          <w:i/>
          <w:iCs/>
        </w:rPr>
        <w:t xml:space="preserve">PSAD </w:t>
      </w:r>
      <w:r>
        <w:rPr>
          <w:rFonts w:cs="Courier" w:ascii="Courier" w:hAnsi="Courier"/>
        </w:rPr>
        <w:t>promoter: position 4273-48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aattaaccctcactaaagggaacaaaagctgggtaccgggccccccctcgagcacacacctgcccgtctgcctgacaggaagtgaacgcatgtcgagggaggcctcaccaatcgtcacacgagccctcgtcagaaacacgtctccgccacgctctccctctcacggccgaccccgcagcccttttgccctttcctaggccaccgacaggacccaggcgctctcagcatgcctcaacaacccgtactcgtgccagcggtgcccttgtgctggtgatcgcttggaagcgcatgcgaagacgaaggggcggagcaggcggcctggctgttcgaagggctcgccgccagttcgggtgcctttctccacgcgcgcctccacacctaccgatgcgtgaaggcaggcaaatgctcatgtttgcccgaactcggagtccttaaaaagccgcttcttgtcgtcgttccgagacatgttagcagatcgcagtgccacctttcctgacgcgctcggccccatattcggacgcaattgtcatttgtagcacaattggagcaaatctggcgaggcagtaggcttttaagttgcaaggcgagagagcaaagtgggacgcggcgtgattattggtatttacgcgacggcccggcgcgttagcggcccttcccccaggccagggacgattatgtatcaatattgttgcgttcgggcactcgtgcgagggctcctgcgggctggggagggggatctgggaattggaggtacgaccgagatggcttgctcggggggaggtttcctcgccgagcaagccagggttaggtgttgcgctcttgactcgttgtgcattctaggaccccactgctactcacaacaagcccatatggacgatgcgttgcgtgcactgcggggtcggtatcccggttgtgagtgggttgttgtggaggatggggcctcgggggctggtgtttatcggcttcggggtggtgggcgggagttgtttgtcaaggtggcagctctgggggccggggtgggcttgttgggtgaggctgagcggctggtgtggttggcggaggtggggattcccgtacctcgtgttgtggagggtggtggggacgagagggtcgcctggttggtcaccgaagcggttccggggcgtccggccagtgcgcggtggccgcgggagcagcggctggacgtggcggtggcgctcgcggggctcgctcgttcgctgcacgcgctggactgggagcggtgtccgttcgatcgcagtctcgcggtgacggtgccgcaggcggcccgtgctgtcgctgaagggagcgtcgacttggaggatctggacgaggagcggaaggggtggtcgggggagcggcttctcgccgagctggagcggactcggcctgcggacgaggatctggcggtttgccacggtcacctgtgcccggacaacgtgctgctcgaccctcgtacctgcgaggtgaccgggctgatcgacgtggggcgggtcggccgtgcggaccggcactccgatctcgcgctggtgctgcgcgagctggcccacgaggaggacccgtggttcgggccggagtgttccgcggcgttcctgcgggagtacgggcgcgggtgggatggggcggtatcggaggaaaagctggcgttttaccggctgttggacgagttcttctgagatatcgaattctcaggtcgggacatccccgaccaggggcggcggggatgttgctgggccgatggaaagtagcaacccagccagcggcttccagcgcactccagctgctcacggttgcgacattgcgcgtgcacgcttgcgcgtccctcactcggccagcttgtcgccgcagacatccctagcattgtgcggactgcggtcgtcagttagcgtagtggcggggctcaaagcgtgatgcagctggtggctgattgcatgtgctacatatgctgttatgttttgcatgaacttcgatgcattggatgctgggtgcacgcgtttgcatgtgtttgtgccggcatgctgccgtcgtcggccgtacgtttacgtttctgtgtgccggggtctttatttccgcctgcagcccgggggatccactagttctagatggcagcagctggaccgcctgtaccatggagaagagctttacttgccgggatggccgatttcgctgattgatacgggatcggagctcggaggctttcgcgctaggggctaggcgaagggcagtggtgaccagggtcggtgtggggtcggcccacggtcaattagccacaggaggatcagggggaggtaggcacgtcgacttggtttgcgaccccgcagttttggcggacgtgctgttgtagatgttagcgtgtgcgtgagccagtggccaacgtgccacacccattgagaagaccaaccaacttactggcaatatctgccaatgccatactgcatgtaatggccaggccatgtgagagtttgccgtgcctgcgcgcgccccgggggcgcagtttagctgaccagccgtgggatgatgcacgcatttgcaaggacagggtaatcacagcagcaacatggtgggcttaggacagctgtgggtcagtggacggacggcaggggagggacggcgcagctcgggagacagggggagacagcgtgactgtgcaatgcggccgccaccgcggtggagctccaattcgccctatagtgagtcgtattacgcgcgctcactggccgtcgttttacaacgtcgtgactgggaaaaccctggcgttacccaacttaatcgccttgcagcacatccccctttcgccagctggcgtaatagcgaagaggcccgcaccgatcgcccttcccaacagttgcgcagcctgaa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0:00Z</dcterms:created>
  <dc:creator>cyanoman</dc:creator>
  <dc:description/>
  <cp:keywords/>
  <dc:language>en-US</dc:language>
  <cp:lastModifiedBy>Matthew Laudon</cp:lastModifiedBy>
  <cp:lastPrinted>2012-05-08T09:27:00Z</cp:lastPrinted>
  <dcterms:modified xsi:type="dcterms:W3CDTF">2012-05-08T15:55:00Z</dcterms:modified>
  <cp:revision>4</cp:revision>
  <dc:subject/>
  <dc:title> </dc:title>
</cp:coreProperties>
</file>